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Аленький цветочек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казка ключницы Пелагеи</w:t>
      </w:r>
    </w:p>
    <w:p>
      <w:pPr>
        <w:pStyle w:val="Style14"/>
        <w:rPr/>
      </w:pPr>
      <w:r>
        <w:rPr>
          <w:sz w:val="28"/>
          <w:szCs w:val="28"/>
        </w:rPr>
        <w:t>Сказку "Аленький цветочек" записал известный русский</w:t>
        <w:br/>
        <w:t>писатель Сергей Тимофеевич Аксаков (1791 -- 1859). Он услышал</w:t>
        <w:br/>
        <w:t>ее в детстве во время своей болезни. Писатель так рассказывает</w:t>
        <w:br/>
        <w:t>об этом в повести "Детские годы Багрова-внука":</w:t>
        <w:br/>
        <w:t>"Скорому выздоровлению моему мешала бессонница... По</w:t>
        <w:br/>
        <w:t>совету тетушки, позвали один раз ключницу Пелагею, которая была</w:t>
        <w:br/>
        <w:t>великая мастерица сказывать сказки и которую даже покойный</w:t>
        <w:br/>
        <w:t>дедушка любил слушать... Пришла Пелагея, немолодая, но еще</w:t>
        <w:br/>
        <w:t>белая, румяная... села у печки и начала говорить, немного</w:t>
        <w:br/>
        <w:t>нараспев: "В некиим царстве, в некиим государстве..."</w:t>
        <w:br/>
        <w:t>Нужно ли говорить, что я не заснул до окончания сказки,</w:t>
        <w:br/>
        <w:t>что, напротив, я не спал долее обыкновенного?</w:t>
        <w:br/>
        <w:t>На другой же день выслушал я в другой раз повесть об</w:t>
        <w:br/>
        <w:t>"Аленьком цветочке". С этих пор, до самого,моего выздоровления.</w:t>
        <w:br/>
        <w:t>Пелагея ежедневно рассказывала мне какую-нибудь из своих</w:t>
        <w:br/>
        <w:t>многочисленных сказок. Более других помню я "Царь-девицу",</w:t>
        <w:br/>
        <w:t>"Иванушку-дурачка", "Жар-птицу" и "Змея Горыныча".</w:t>
        <w:br/>
        <w:t>В последние годы жизни, работая над книгой "Детские годы</w:t>
        <w:br/>
        <w:t>Багрова-внука", Сергей Тимофеевич вспомнил ключницу Пелагею, ее</w:t>
        <w:br/>
        <w:t>замечательную сказку "Аленький цветочек" и записал ее по</w:t>
        <w:br/>
        <w:t>памяти. Впервые она была напечатана в 1858 году и с тех пор</w:t>
        <w:br/>
        <w:t>стала у нас любимой сказкой.</w:t>
      </w:r>
    </w:p>
    <w:p>
      <w:pPr>
        <w:pStyle w:val="Style14"/>
        <w:rPr/>
      </w:pPr>
      <w:r>
        <w:rPr>
          <w:sz w:val="28"/>
          <w:szCs w:val="28"/>
        </w:rPr>
        <w:t>В некиим царстве, в некиим государстве жил-был богатый</w:t>
        <w:br/>
        <w:t>купец, именитый человек.</w:t>
        <w:br/>
        <w:t>Много у него было всякого богатства, дорогих товаров</w:t>
        <w:br/>
        <w:t>заморских, жемчугу, драгоценных камениев, золотой и серебряной</w:t>
        <w:br/>
        <w:t>казны и было у того купца три дочери, все три красавицы</w:t>
        <w:br/>
        <w:t>писаные, а меньшая лучше всех; и любил он дочерей своих больше</w:t>
        <w:br/>
        <w:t>всего своего богатства, жемчугов, драгоценных камениев, золотой</w:t>
        <w:br/>
        <w:t>и серебряной казны -- по той причине, что он был вдовец и</w:t>
        <w:br/>
        <w:t>любить ему было некого; любил он старших дочерей, а меньшую</w:t>
        <w:br/>
        <w:t>дочь любил больше, потому что она была собой лучше всех и к</w:t>
        <w:br/>
        <w:t>нему ласковее.</w:t>
        <w:br/>
        <w:t>Вот и собирается тот купец по своим торговым делам за</w:t>
        <w:br/>
        <w:t>море, за тридевять земель, в тридевятое царство, в тридесятое</w:t>
        <w:br/>
        <w:t>государство, и говорит он своим любезным дочерям:</w:t>
        <w:br/>
        <w:t>"Дочери мои милые, дочери мои хорошие, дочери мои</w:t>
        <w:br/>
        <w:t>пригожие, еду я по своим купецким делам за тридевять земель, в</w:t>
        <w:br/>
        <w:t>тридевятое царство, тридесятое государство, и мало ли, много ли</w:t>
        <w:br/>
        <w:t>времени проезжу -- не ведаю, и наказываю я вам жить без меня</w:t>
        <w:br/>
        <w:t>честно и смирно, и коли вы будете жить без меня честно и</w:t>
        <w:br/>
        <w:t>смирно, то привезу вам такие гостинцы, каких вы сами захотите,</w:t>
        <w:br/>
        <w:t>и даю я вам сроку думать на три дня, и тогда вы мне скажете,</w:t>
        <w:br/>
        <w:t>каких гостинцев вам хочется".</w:t>
        <w:br/>
        <w:t>Думали они три дня и три ночи и пришли к своему родителю,</w:t>
        <w:br/>
        <w:t>и стал он их спрашивать, каких гостинцев желают. Старшая дочь</w:t>
        <w:br/>
        <w:t>поклонилась отцу в ноги да и говорит ему первая:</w:t>
        <w:br/>
        <w:t>"Государь ты мой батюшка родимый! Не вози ты мне золотой и</w:t>
        <w:br/>
        <w:t>серебряной парчи, ни мехов черного соболя, ни жемчуга</w:t>
        <w:br/>
        <w:t>бурмицкого, а привези ты мне золотой венец из камениев</w:t>
        <w:br/>
        <w:t>самоцветных, и чтоб был от них такой свет, как от месяца</w:t>
        <w:br/>
        <w:t>полного, как от солнца красного, и чтоб было от него светло в</w:t>
        <w:br/>
        <w:t>темную ночь, как среди дня белого".</w:t>
        <w:br/>
        <w:t>Честной купец призадумался и сказал потом:</w:t>
        <w:br/>
        <w:t>"Хорошо, дочь моя милая, хорошая и пригожая, привезу я</w:t>
        <w:br/>
        <w:t>тебе таковой венец; знаю я за морем такого человека, который</w:t>
        <w:br/>
        <w:t>достанет мне таковой венец; а и есть он у одной королевишны</w:t>
        <w:br/>
        <w:t>заморской, а и спрятан он в кладовой каменной, а и стоит та</w:t>
        <w:br/>
        <w:t>кладовая в каменной горе, глубиной на три сажени, за тремя</w:t>
        <w:br/>
        <w:t>дверьми железными, за тремя замками немецкими. Работа будет</w:t>
        <w:br/>
        <w:t>немалая: да для моей казны супротивного нет".</w:t>
        <w:br/>
        <w:t>Поклонилась ему в ноги дочь середняя и говорит:</w:t>
        <w:br/>
        <w:t>"Государь ты мой батюшка родимый! Не вози ты мне золотой и</w:t>
        <w:br/>
        <w:t>серебряной парчи, ни черных мехов соболя сибирского, ни</w:t>
        <w:br/>
        <w:t>ожерелья жемчуга бурмицкого, ни золота венца самоцветного, а</w:t>
        <w:br/>
        <w:t>привези ты мне тувалет из хрусталю восточного, цельного,</w:t>
        <w:br/>
        <w:t>беспорочного, чтобы, глядя в него, видела я всю красоту</w:t>
        <w:br/>
        <w:t>поднебесную и чтоб, смотрясь в него, я не старилась и красота б</w:t>
        <w:br/>
        <w:t>моя девичья прибавлялася".</w:t>
        <w:br/>
        <w:t>Призадумался честной купец и, подумав мало ли, много ли</w:t>
        <w:br/>
        <w:t>времени, говорит ей таковые слова:</w:t>
        <w:br/>
        <w:t>"Хорошо, дочь моя милая, хорошая и пригожая, достану я</w:t>
        <w:br/>
        <w:t>тебе таковой хрустальный тувалет; а и есть он у дочери короля</w:t>
        <w:br/>
        <w:t>персидского, молодой королевишны, красоты несказанной,</w:t>
        <w:br/>
        <w:t>неописанной и негаданной; и схоронен тот тувалет в терему</w:t>
        <w:br/>
        <w:t>каменном, высоком, и стоит он на горе каменной, вышина той горы</w:t>
        <w:br/>
        <w:t>в триста сажень, за семью дверьми железными, за семью замками</w:t>
        <w:br/>
        <w:t>немецкими, и ведут к тому терему ступеней три тысячи, и на</w:t>
        <w:br/>
        <w:t>каждой ступени стоит по воину персидскому и день и ночь с</w:t>
        <w:br/>
        <w:t>саблею наголо булатною, и ключи от тех дверей железных носит</w:t>
        <w:br/>
        <w:t>королевишна на поясе. Знаю я за морем такого человека, и</w:t>
        <w:br/>
        <w:t>достанет он мне таковой тувалет. Потяжеле твоя работа</w:t>
        <w:br/>
        <w:t>сестриной, да для моей казны супротивного нет".</w:t>
        <w:br/>
        <w:t>Поклонилась в ноги отцу меньшая дочь и говорит таково</w:t>
        <w:br/>
        <w:t>слово:</w:t>
        <w:br/>
        <w:t>"Государь ты мой батюшка родимый! Не вози ты мне золотой и</w:t>
        <w:br/>
        <w:t>серебряной парчи, ни черных соболей сибирских, ни ожерелья</w:t>
        <w:br/>
        <w:t>бурмицкого, ни венца самоцветного, ни тувалета хрустального, а</w:t>
        <w:br/>
        <w:t>привези ты мне аленький цветочек, которого бы не было краше на</w:t>
        <w:br/>
        <w:t>белом свете".</w:t>
        <w:br/>
        <w:t>Призадумался честной купец крепче прежнего. Мало ли, много</w:t>
        <w:br/>
        <w:t>ли времени он думал, доподлинно сказать не могу; надумавшись,</w:t>
        <w:br/>
        <w:t>он целует, ласкает, приголубливает свою меньшую дочь, любимую,</w:t>
        <w:br/>
        <w:t>и говорит таковые слова:</w:t>
        <w:br/>
        <w:t>"Ну, задала ты мне работу потяжеле сестриных: коли знаешь,</w:t>
        <w:br/>
        <w:t>что искать, то как не сыскать, а как найти то, чего сам не</w:t>
        <w:br/>
        <w:t>знаешь? Аленький цветочек не хитро найти, да как же узнать мне,</w:t>
        <w:br/>
        <w:t>что краше его нет на белом свете? Буду стараться, а на гостинце</w:t>
        <w:br/>
        <w:t>не взыщи".</w:t>
        <w:br/>
        <w:t>И отпустил он дочерей своих, хороших, пригожих, в ихние</w:t>
        <w:br/>
        <w:t>терема девичьи. Стал он собираться в путь, во дороженьку, в</w:t>
        <w:br/>
        <w:t>дальние края заморские. Долго ли, много ли он собирался, я не</w:t>
        <w:br/>
        <w:t>знаю и не ведаю: скоро сказка сказывается, не скоро дело</w:t>
        <w:br/>
        <w:t>делается. Поехал он в путь, во дороженьку.</w:t>
        <w:br/>
        <w:t>Вот ездит честной купец по чужим сторонам заморским, по</w:t>
        <w:br/>
        <w:t>королевствам невиданным; продает он свои товары втридорога,</w:t>
        <w:br/>
        <w:t>покупает чужие втридешева, он меняет товар на товар и того</w:t>
        <w:br/>
        <w:t>сходней, со придачею серебра да золота; золотой казной корабли</w:t>
        <w:br/>
        <w:t>нагружает да домой посылает. Отыскал он заветный гостинец для</w:t>
        <w:br/>
        <w:t>своей старшей дочери: венец с камнями самоцветными, а от них</w:t>
        <w:br/>
        <w:t>светло в темную ночь, как бы в белый день. Отыскал заветный</w:t>
        <w:br/>
        <w:t>гостинец и для своей средней дочери: тувалет хрустальный, а в</w:t>
        <w:br/>
        <w:t>нем видна вся красота поднебесная, и, смотрясь в него, девичья</w:t>
        <w:br/>
        <w:t>красота не стареется, а прибавляется. Не может он только найти</w:t>
        <w:br/>
        <w:t>заветного гостинца для меньшой, любимой дочери -- аленького</w:t>
        <w:br/>
        <w:t>цветочка, краше которого не было бы на белом свете.</w:t>
        <w:br/>
        <w:t>Находил он во садах царских, королевских и султановых</w:t>
        <w:br/>
        <w:t>много аленьких цветочков такой красоты, что ни в сказке</w:t>
        <w:br/>
        <w:t>сказать, ни пером написать; да никто ему поруки не дает, что</w:t>
        <w:br/>
        <w:t>краше того цветка нет на белом свете; да и сам он того не</w:t>
        <w:br/>
        <w:t>думает. Вот едет он путем-</w:t>
        <w:br/>
        <w:t>дорогою со своими слугами верными по пескам сыпучим, по</w:t>
        <w:br/>
        <w:t>лесам дремучим, и, откуда ни возьмись, налетели на него</w:t>
        <w:br/>
        <w:t>разбойники, бусурманские, турецкие да индейские, и, увидя беду</w:t>
        <w:br/>
        <w:t>неминучую, бросает честной купец свои караваны богатые со</w:t>
        <w:br/>
        <w:t>прислугою своей верною и бежит в темные леса. "Пусть-де меня</w:t>
        <w:br/>
        <w:t>растерзают звери лютые, чем попасться мне в руки разбойничьи,</w:t>
        <w:br/>
        <w:t>поганые и доживать свой век в плену во неволе".</w:t>
        <w:br/>
        <w:t>Бродит он по тому лесу дремучему, непроездному,</w:t>
        <w:br/>
        <w:t>непроходному, и что дальше идет, то дорога лучше становится,</w:t>
        <w:br/>
        <w:t>словно деревья перед ним расступаются, а часты кусты</w:t>
        <w:br/>
        <w:t>раздвигаются. Смотрит назад. -- руки не просунуть, смотрит</w:t>
        <w:br/>
        <w:t>направо -- пни да колоды, зайцу косому не проскочить, смотрит</w:t>
        <w:br/>
        <w:t>налево -- а и хуже того. Дивуется честной купец, думает не</w:t>
        <w:br/>
        <w:t>придумает, что с ним за чудо совершается, а сам все идет да</w:t>
        <w:br/>
        <w:t>идет: у него под ногами дорога торная. Идет он день от утра до</w:t>
        <w:br/>
        <w:t>вечера, не слышит он реву звериного, ни шипения змеиного, ни</w:t>
        <w:br/>
        <w:t>крику совиного, ни голоса птичьего: ровно около него все</w:t>
        <w:br/>
        <w:t>повымерло. Вот пришла и темная ночь; кругом его хоть глаз</w:t>
        <w:br/>
        <w:t>выколи, а у него под ногами светлехонько. Вот идет он, почитай,</w:t>
        <w:br/>
        <w:t>до полуночи, и стал видеть впереди будто зарево, и подумал он:</w:t>
        <w:br/>
        <w:t>"Видно, лес горит, так зачем же мне туда идти на верную смерть,</w:t>
        <w:br/>
        <w:t>неминучую?"</w:t>
        <w:br/>
        <w:t>Поворотил он назад -- нельзя идти, направо, налево --</w:t>
        <w:br/>
        <w:t>нельзя идти; сунулся вперед -- дорога торная. "Дай постою на</w:t>
        <w:br/>
        <w:t>одном месте, -- может, зарево пойдет в другую сторону, аль</w:t>
        <w:br/>
        <w:t>прочь от меня, аль потухнет совсем".</w:t>
        <w:br/>
        <w:t>Вот и стал он, дожидается; да не тут-то было: зарево точно</w:t>
        <w:br/>
        <w:t>к нему навстречу идет, и как будто около него светлее</w:t>
        <w:br/>
        <w:t>становится; думал он, думал и порешил идти вперед. Двух смертей</w:t>
        <w:br/>
        <w:t>не бывать, а одной не миновать. Перекрестился купец и пошел</w:t>
        <w:br/>
        <w:t>вперед. Чем дальше идет, тем светлее становится, и стало,</w:t>
        <w:br/>
        <w:t>почитай, как белый день, а не слышно шуму и треску пожарного.</w:t>
        <w:br/>
        <w:t>Выходит он под конец на поляну широкую и посередь той поляны</w:t>
        <w:br/>
        <w:t>широкой стоит дом не дом чертог не чертог, а дворец королевский</w:t>
        <w:br/>
        <w:t>или царский весь в огне, в серебре и золоте и в каменьях</w:t>
        <w:br/>
        <w:t>самоцветных, весь горит и светит, а огня не видать; ровно</w:t>
        <w:br/>
        <w:t>солнышко красное, инда тяжело на него глазам смотреть. Все</w:t>
        <w:br/>
        <w:t>окошки во дворце растворены, и играет в нем музыка согласная,</w:t>
        <w:br/>
        <w:t>какой никогда он не слыхивал.</w:t>
        <w:br/>
        <w:t>Входит он на широкий двор, в ворота широкие растворенные;</w:t>
        <w:br/>
        <w:t>дорога пошла из белого мрамора, а по сторонам бьют фонтаны</w:t>
        <w:br/>
        <w:t>воды, высокие, большие и малые. Входит он во дворец по</w:t>
        <w:br/>
        <w:t>лестнице, устланной кармазинным сукном, со перилами</w:t>
        <w:br/>
        <w:t>позолоченными; вошел в горницу -- нет никого; в другую, в</w:t>
        <w:br/>
        <w:t>третью -- нет никого; в пятую, десятую -- нет никого; а</w:t>
        <w:br/>
        <w:t>убранство везде царское, неслыханное и невиданное: золото,</w:t>
        <w:br/>
        <w:t>серебро, хрустали восточные, кость слоновая и мамонтовая.</w:t>
        <w:br/>
        <w:t>Дивится честной купец такому богатству несказанному, а</w:t>
        <w:br/>
        <w:t>вдвое того, что хозяина нет; не только хозяина, и прислуги нет;</w:t>
        <w:br/>
        <w:t>а музыка играет не смолкаючи; и подумал он в те поры про себя:</w:t>
        <w:br/>
        <w:t>"Все хорошо, да есть нечего" -- и вырос перед ним стол,</w:t>
        <w:br/>
        <w:t>убранный-разубранный: в посуде золотой да серебряной яства</w:t>
        <w:br/>
        <w:t>стоят сахарные, и вина заморские, и питья медвяные. Сел он за</w:t>
        <w:br/>
        <w:t>стол без сумления, напился, наелся досыта, потому что не ел</w:t>
        <w:br/>
        <w:t>сутки целые; кушанье такое, что и сказать нельзя, -- того и</w:t>
        <w:br/>
        <w:t>гляди, что язык проглотишь, а он, по лесам и пескам ходючи,</w:t>
        <w:br/>
        <w:t>крепко проголодался; встал он из-за стола, а поклониться некому</w:t>
        <w:br/>
        <w:t>и сказать спасибо за хлеб за соль некому. Не успел он встать да</w:t>
        <w:br/>
        <w:t>оглянуться, а стола с кушаньем как не бывало, а музыка играет</w:t>
        <w:br/>
        <w:t>не умолкаючи.</w:t>
        <w:br/>
        <w:t>Дивуется честной купец такому чуду чудному и такому диву</w:t>
        <w:br/>
        <w:t>дивному, и ходит он по палатам изукрашенным да любуется, а сам</w:t>
        <w:br/>
        <w:t>думает: "Хорошо бы теперь соснуть да всхрапнуть" -- и видит,</w:t>
        <w:br/>
        <w:t>стоит перед ним кровать резная, из чистого золота, на ножках</w:t>
        <w:br/>
        <w:t>хрустальных, с пологом серебряным, с бахромою и кистями</w:t>
        <w:br/>
        <w:t>жемчужными; пуховик на ней как гора лежит, пуху мягкого,</w:t>
        <w:br/>
        <w:t>лебяжьего.</w:t>
        <w:br/>
        <w:t>Дивится купец такому чуду новому, новому и чудному;</w:t>
        <w:br/>
        <w:t>ложится он на высокую кровать, задергивает полог серебряный и</w:t>
        <w:br/>
        <w:t>видит, что он тонок и мягок, будто шелковый. Стало в палате</w:t>
        <w:br/>
        <w:t>темно, ровно в сумерки, и музыка играет будто издали, и подумал</w:t>
        <w:br/>
        <w:t>он: "Ах, кабы мне дочерей хоть во сне увидать!" -- и заснул в</w:t>
        <w:br/>
        <w:t>ту же минуточку.</w:t>
        <w:br/>
        <w:t>Просыпается купец, а солнце уже взошло выше дерева</w:t>
        <w:br/>
        <w:t>стоячего. Проснулся купец, а вдруг опомниться не может: всю</w:t>
        <w:br/>
        <w:t>ночь видел он во сне дочерей своих любезных, хороших и</w:t>
        <w:br/>
        <w:t>пригожих, и видел он дочерей своих старших: старшую и середнюю,</w:t>
        <w:br/>
        <w:t>что они веселым-веселехоньки, а печальна одна дочь меньшая,</w:t>
        <w:br/>
        <w:t>любимая; что у старшей и середней дочери есть женихи богатые и</w:t>
        <w:br/>
        <w:t>что сбираются они выйти замуж, не дождавшись его благословения</w:t>
        <w:br/>
        <w:t>отцовского; меньшая же дочь любимая, красавица писаная, о</w:t>
        <w:br/>
        <w:t>женихах и слышать не хочет, покуда не воротится ее родимый</w:t>
        <w:br/>
        <w:t>батюшка. И стало у него на душе и радостно и не радостно.</w:t>
        <w:br/>
        <w:t>Встал он со кровати высокой, платье ему все приготовлено,</w:t>
        <w:br/>
        <w:t>и фонтан воды бьет в чашу хрустальную; он одевается, умывается</w:t>
        <w:br/>
        <w:t>и уж новому, чуду не дивуется: чай и кофей на столе стоят, и</w:t>
        <w:br/>
        <w:t>при них закуска сахарная. Помолившись богу, он накушался, и</w:t>
        <w:br/>
        <w:t>стал он опять по палатам ходить, чтоб опять на них полюбоватися</w:t>
        <w:br/>
        <w:t>при свете солнышка красного. Все показалось ему лучше</w:t>
        <w:br/>
        <w:t>вчерашнего. Вот видит он в окна растворенные, что кругом дворца</w:t>
        <w:br/>
        <w:t>разведены сады диковинные, плодовитые и цветы цветут красоты</w:t>
        <w:br/>
        <w:t>неописанной. Захотелось ему по тем садам прогулятися.</w:t>
        <w:br/>
        <w:t>Сходит он по другой лестнице из мрамора зеленого, из</w:t>
        <w:br/>
        <w:t>малахита медного, с перилами позолоченными, сходит прямо в</w:t>
        <w:br/>
        <w:t>зелены сады. Гуляет он и любуется: на деревьях висят плоды</w:t>
        <w:br/>
        <w:t>спелые, румяные, сами в рот так и просятся, инда, глядя на них,</w:t>
        <w:br/>
        <w:t>слюнки текут; цветы цветут распрекрасные, Махровые, пахучие,</w:t>
        <w:br/>
        <w:t>всякими красками расписанные; птицы летают невиданные: словно</w:t>
        <w:br/>
        <w:t>по бархату зеленому и пунцовому золотом и серебром выложенные,</w:t>
        <w:br/>
        <w:t>песни поют райские; фонтаны воды бьют высокие, инда глядеть на</w:t>
        <w:br/>
        <w:t>их вышину -- голова запрокидывается; и бегут и шумят ключи</w:t>
        <w:br/>
        <w:t>родниковые по колодам хрустальным.</w:t>
        <w:br/>
        <w:t>Ходит честной купец, дивуется; на все такие диковинки</w:t>
        <w:br/>
        <w:t>глаза у него разбежалися, и не знает он, на что смотреть и кого</w:t>
        <w:br/>
        <w:t>слушать. Ходил он так много ли, мало ли времени -- неведомо:</w:t>
        <w:br/>
        <w:t>скоро сказка сказывается, не скоро дело делается. И вдруг видит</w:t>
        <w:br/>
        <w:t>он, на пригорочке зеленом цветет цветок цвету алого, красоты</w:t>
        <w:br/>
        <w:t>невиданной и неслыханной, что ни в сказке сказать, ни пером</w:t>
        <w:br/>
        <w:t>написать. У честного купца дух занимается; подходит он ко тому</w:t>
        <w:br/>
        <w:t>цветку; запах от цветка по всему саду ровно струя бежит;</w:t>
        <w:br/>
        <w:t>затряслись и руки и ноги у купца, и возговорил он голосом</w:t>
        <w:br/>
        <w:t>радостным:</w:t>
        <w:br/>
        <w:t>"Вот аленький цветочек, какого нет краше ни белом свете, о</w:t>
        <w:br/>
        <w:t>каком просила меня дочь меньшая, любимая".</w:t>
        <w:br/>
        <w:t>И, проговорив таковы слова, он подошел и сорвал аленький</w:t>
        <w:br/>
        <w:t>цветочек. В ту же минуту, безо всяких туч, блеснула молния и</w:t>
        <w:br/>
        <w:t>ударил гром, инда земля зашаталася под ногами, -- и вырос, как</w:t>
        <w:br/>
        <w:t>будто из земли, перед купцом зверь не зверь, человек не</w:t>
        <w:br/>
        <w:t>человек, а так какое-то чудище, страшное и мохнатое, и заревел</w:t>
        <w:br/>
        <w:t>он голосом диким:</w:t>
        <w:br/>
        <w:t>"Что ты сделал? Как ты посмел сорвать в моем саду мой</w:t>
        <w:br/>
        <w:t>заповедный, любимый цветок? Я хранил его паче зеницы ока</w:t>
        <w:br/>
        <w:t>моего и всякий день утешался, на него глядючи, а ты лишил меня</w:t>
        <w:br/>
        <w:t>всей утехи в моей жизни. Я хозяин дворца и сада, я принял тебя,</w:t>
        <w:br/>
        <w:t>как дорогого гостя и званого, накормил, напоил и спать уложил,</w:t>
        <w:br/>
        <w:t>а ты эдак-то заплатил за мое добро? Знай же свою участь</w:t>
        <w:br/>
        <w:t>горькую: умереть тебе за свою вину смертью безвременною!.."</w:t>
        <w:br/>
        <w:t>И несчетное число голосов диких со всех сторон завопило:</w:t>
        <w:br/>
        <w:t>"Умереть тебе смертью безвременною!"</w:t>
        <w:br/>
        <w:t>У честного купца от страха зуб на зуб не приходил, он</w:t>
        <w:br/>
        <w:t>оглянулся кругом и видит, что со всех сторон, из-под каждого</w:t>
        <w:br/>
        <w:t>дерева и кустика, из воды, из земли лезет к нему сила нечистая</w:t>
        <w:br/>
        <w:t>и несметная, все страшилища безобразные. Он упал на колени</w:t>
        <w:br/>
        <w:t>перед набольшим хозяином, чудищем мохнатым, и возговорил</w:t>
        <w:br/>
        <w:t>голосом жалобным:</w:t>
        <w:br/>
        <w:t>"Ох ты той еси, господин честной, зверь лесной, чудо</w:t>
        <w:br/>
        <w:t>морское: как взвеличать тебя -- не знаю, не ведаю! Не погуби ты</w:t>
        <w:br/>
        <w:t>души моей христианской за мою продерзость безвинную, не прикажи</w:t>
        <w:br/>
        <w:t>меня рубить и казнить, прикажи слово вымолвить. А есть у меня</w:t>
        <w:br/>
        <w:t>три дочери, три дочери красавицы, хорошие и пригожие; обещал я</w:t>
        <w:br/>
        <w:t>им по гостинцу привезть: старшей дочери -- самоцветный венец,</w:t>
        <w:br/>
        <w:t>средней дочери -- тувалет хрустальный, а меньшой дочери --</w:t>
        <w:br/>
        <w:t>аленький цветочек, какого бы не было краше на белом свете.</w:t>
        <w:br/>
        <w:t>Старшим дочерям гостинцы я сыскал, а меньшой дочери гостинца</w:t>
        <w:br/>
        <w:t>отыскать не мог; увидел я такой гостинец у тебя в саду --</w:t>
        <w:br/>
        <w:t>аленький цветочек, какого краше нет на белом свете, и подумал</w:t>
        <w:br/>
        <w:t>я, что такому хозяину, богатому-богатому, славному и могучему,</w:t>
        <w:br/>
        <w:t>не будет жалко цветочка аленького, о каком просила моя меньшая</w:t>
        <w:br/>
        <w:t>дочь, любимая. Каюсь я в своей вине перед твоим величеством. Ты</w:t>
        <w:br/>
        <w:t>прости мне, неразумному и глупому, отпусти меня к моим дочерям</w:t>
        <w:br/>
        <w:t>родимым и подари мне цветочек аленький для гостинца моей</w:t>
        <w:br/>
        <w:t>меньшой, любимой дочери. Заплачу я тебе казны золотой, что</w:t>
        <w:br/>
        <w:t>потребуешь".</w:t>
        <w:br/>
        <w:t>Раздался по лесу хохот, словно гром загремел, и возговорит</w:t>
        <w:br/>
        <w:t>купцу зверь лесной, чудо морское:</w:t>
        <w:br/>
        <w:t>"Не надо мне твоей золотой казны: мне своей девать некуда.</w:t>
        <w:br/>
        <w:t>Нет тебе от меня никакой милости, и разорвут тебя мои слуги</w:t>
        <w:br/>
        <w:t>верные на куски, на части мелкие. Есть одно для тебя спасенье.</w:t>
        <w:br/>
        <w:t>Я отпущу тебя домой невредимого, награжу казной несчетною,</w:t>
        <w:br/>
        <w:t>подарю цветочек аленький, коли дашь ты мне слово честное</w:t>
        <w:br/>
        <w:t>купецкое и запись своей руки, что пришлешь заместо себя одну из</w:t>
        <w:br/>
        <w:t>дочерей своих, хороших, пригожих; я обиды ей никакой не сделаю,</w:t>
        <w:br/>
        <w:t>а и будет она жить у меня в чести и приволье, как сам ты жил во</w:t>
        <w:br/>
        <w:t>дворце моем. Стало скучно мне жить одному, и хочу я залучить</w:t>
        <w:br/>
        <w:t>себе товарища".</w:t>
        <w:br/>
        <w:t>Так и пал купец на сыру землю, горючими слезами</w:t>
        <w:br/>
        <w:t>обливается; а и взглянет он на зверя лесного, на чудо морское,</w:t>
        <w:br/>
        <w:t>а и вспомнит он своих дочерей, хороших, пригожих, а и пуще того</w:t>
        <w:br/>
        <w:t>завопит истошным голосом: больно страшен был лесной зверь, чудо</w:t>
        <w:br/>
        <w:t>морское. Много времени честной купец убивается и слезами</w:t>
        <w:br/>
        <w:t>обливается, и возговорит он голосом жалобным:</w:t>
        <w:br/>
        <w:t>"Господин честной, зверь лесной, чудо морское! А и как мне</w:t>
        <w:br/>
        <w:t>быть, коли дочери мои, хорошие и пригожие, по своей воле не</w:t>
        <w:br/>
        <w:t>захотят ехать к тебе? Не связать же мне им руки и ноги да</w:t>
        <w:br/>
        <w:t>насильно прислать? Да и каким путем до тебя доехать? Я ехал к</w:t>
        <w:br/>
        <w:t>тебе ровно два года, а по каким местам, по каким путям, я не</w:t>
        <w:br/>
        <w:t>ведаю".</w:t>
        <w:br/>
        <w:t>Возговорит купцу зверь лесной, чудо морское:</w:t>
        <w:br/>
        <w:t>"Не хочу я невольницы: пусть приедет твоя дочь сюда по</w:t>
        <w:br/>
        <w:t>любви к тебе, своей волею и хотением; а коли дочери твои не</w:t>
        <w:br/>
        <w:t>поедут по своей воле и хотению, то сам приезжай, и велю я</w:t>
        <w:br/>
        <w:t>казнить тебя смертью лютою. А как приехать ко мне -- не твоя</w:t>
        <w:br/>
        <w:t>беда; дам я тебе перстень с руки моей: кто наденет его на</w:t>
        <w:br/>
        <w:t>правый мизинец, тот очутится там, где пожелает, во единое ока</w:t>
        <w:br/>
        <w:t>мгновение. Сроку тебе даю дома пробыть три дня и три ночи".</w:t>
        <w:br/>
        <w:t>Думал, думал купец думу крепкую и придумал так: "Лучше мне</w:t>
        <w:br/>
        <w:t>с дочерьми повидатися, дать им свое .родительское</w:t>
        <w:br/>
        <w:t>благословение, и коли они избавить меня от смерти не захотят,</w:t>
        <w:br/>
        <w:t>то приготовиться к смерти по долгу христианскому и воротиться к</w:t>
        <w:br/>
        <w:t>лесному зверю, чуду морскому". Фальши у него на уме не было, а</w:t>
        <w:br/>
        <w:t>потому он рассказал, что у него было на мыслях. Зверь лесной,</w:t>
        <w:br/>
        <w:t>чудо морское, и без того их знал; видя его правду, он и записи</w:t>
        <w:br/>
        <w:t>с него заручной не взял, а снял с своей руки золотой</w:t>
        <w:br/>
        <w:t>перстень и подал его честному купцу.</w:t>
        <w:br/>
        <w:t>И только честной купец успел надеть его на правый мизинец,</w:t>
        <w:br/>
        <w:t>как очутился он в воротах своего широкого двора; в ту пору в те</w:t>
        <w:br/>
        <w:t>же ворота въезжали его караваны богатые с прислугою верною, и</w:t>
        <w:br/>
        <w:t>привезли они казны и товаров втрое противу прежнего. Поднялся в</w:t>
        <w:br/>
        <w:t>доме шум и гвалт, повскакали дочери из-за пялец своих, а</w:t>
        <w:br/>
        <w:t>вышивали они серебром и золотом ширинки шелковые;</w:t>
        <w:br/>
        <w:t>почали они отца целовать, миловать и разными ласковыми</w:t>
        <w:br/>
        <w:t>именами называть, и две старшие сестры лебезят пуще меньшей</w:t>
        <w:br/>
        <w:t>сестры. Видят они, что отец как-то нерадостен и что есть у него</w:t>
        <w:br/>
        <w:t>на сердце печаль потаенная. Стали старшие дочери его</w:t>
        <w:br/>
        <w:t>допрашивать, не потерял ли он своего богатства великого;</w:t>
        <w:br/>
        <w:t>меньшая же дочь о богатстве не думает, и говорит она своему</w:t>
        <w:br/>
        <w:t>родителю:</w:t>
        <w:br/>
        <w:t>"Мне богатства твои ненадобны; богатство дело наживное, а</w:t>
        <w:br/>
        <w:t>открой ты мне свое горе сердешное".</w:t>
        <w:br/>
        <w:t>И возговорит тогда честной купец своим дочерям родимым,</w:t>
        <w:br/>
        <w:t>хорошим и пригожим:</w:t>
        <w:br/>
        <w:t>"Не потерял я своего богатства великого, а нажил казны</w:t>
        <w:br/>
        <w:t>втрое-вчетверо; а есть у меня другая печаль, и скажу вам об ней</w:t>
        <w:br/>
        <w:t>завтрашний день, а сегодня будем веселитися".</w:t>
        <w:br/>
        <w:t>Приказал он принести сундуки дорожные, железом окованные;</w:t>
        <w:br/>
        <w:t>доставал он старшей дочери золотой венец, золота аравийского,</w:t>
        <w:br/>
        <w:t>на огне не горит, в воде не ржавеет, со камнями самоцветными;</w:t>
        <w:br/>
        <w:t>достает гостинец середней дочери, тувалет хрусталю восточного;</w:t>
        <w:br/>
        <w:t>достает гостинец меньшой дочери, золотой кувшин с цветочком</w:t>
        <w:br/>
        <w:t>аленьким. Старшие дочери от радости рехнулися, унесли свои</w:t>
        <w:br/>
        <w:t>гостинцы в терема высокие и там на просторе ими досыта</w:t>
        <w:br/>
        <w:t>потешалися. Только дочь меньшая, любимая, увидав цветочек</w:t>
        <w:br/>
        <w:t>аленький, затряслась вся и заплакала, точно в сердце ее что</w:t>
        <w:br/>
        <w:t>ужалило. Как возговорит к ней отец таковы речи:</w:t>
        <w:br/>
        <w:t>"Что же, дочь моя милая, любимая, не берешь ты своего</w:t>
        <w:br/>
        <w:t>цветка желанного? Краше его нет на белом свете".</w:t>
        <w:br/>
        <w:t>Взяла дочь меньшая цветочек аленький ровно нехотя, целует</w:t>
        <w:br/>
        <w:t>руки отцовы, а сама плачет горючими слезами. Скоро прибежали</w:t>
        <w:br/>
        <w:t>дочери старшие, попытали они гостинцы отцовские и не могут</w:t>
        <w:br/>
        <w:t>опомниться от радости. Тогда сели все они за столы дубовые, за</w:t>
        <w:br/>
        <w:t>скатерти браные за яства сахарные, за пития медвяные; стали</w:t>
        <w:br/>
        <w:t>есть, пить, прохлаждатися, ласковыми речами утешатися.</w:t>
        <w:br/>
        <w:t>Ввечеру гости понаехали, и стал дом у купца полнехонек</w:t>
        <w:br/>
        <w:t>дорогих гостей, сродников, угодников, прихлебателей. До</w:t>
        <w:br/>
        <w:t>полуночи беседа продолжалася, и таков был вечерний пир, какого</w:t>
        <w:br/>
        <w:t>честный купец у себя в дому не видывал, и откуда что бралось,</w:t>
        <w:br/>
        <w:t>не мог догадаться он, да и все тому дивовалися: и посуды</w:t>
        <w:br/>
        <w:t>золотой-серебряной, и кушаний диковинных, каких ни когда в дому</w:t>
        <w:br/>
        <w:t>не видывали.</w:t>
        <w:br/>
        <w:t>Заутра позвал к себе купец старшую дочь, рассказал ей все,</w:t>
        <w:br/>
        <w:t>что с ним приключилося, все от слова до слова, и спросил: хочет</w:t>
        <w:br/>
        <w:t>ли она избавить его от смерти лютой и поехать жить к зверю</w:t>
        <w:br/>
        <w:t>лесному, к чуду морскому? Старшая дочь наотрез отказалася и</w:t>
        <w:br/>
        <w:t>говорит:</w:t>
        <w:br/>
        <w:t>"Пусть та дочь и выручает отца, для кого он доставал</w:t>
        <w:br/>
        <w:t>аленький цветочек".</w:t>
        <w:br/>
        <w:t>Позвал честной купец к себе другую дочь, середнюю,</w:t>
        <w:br/>
        <w:t>рассказал ей все, что с ним приключилося, все от слова до</w:t>
        <w:br/>
        <w:t>слова, и спросил, хочет ли она избавить его от смерти лютой и</w:t>
        <w:br/>
        <w:t>поехать жить к зверю лесному, чуду морскому? Середняя дочь</w:t>
        <w:br/>
        <w:t>наотрез отказалася и говорит:</w:t>
        <w:br/>
        <w:t>"Пусть та дочь и выручает отца, для кого он доставал</w:t>
        <w:br/>
        <w:t>аленький цветочек".</w:t>
        <w:br/>
        <w:t>Позвал честной купец меньшую дочь и стал ей все</w:t>
        <w:br/>
        <w:t>рассказывать, все от слова до слова, и не успел кончить речи</w:t>
        <w:br/>
        <w:t>своей, как стала перед ним на колени дочь меньшая, любимая, и</w:t>
        <w:br/>
        <w:t>сказала:</w:t>
        <w:br/>
        <w:t>"Благослови меня, государь мой батюшка родимый: я поеду к</w:t>
        <w:br/>
        <w:t>зверю лесному, чуду морскому, и стану жить у него. Для меня</w:t>
        <w:br/>
        <w:t>достал ты аленький цветочек, и мне надо выручить тебя".</w:t>
        <w:br/>
        <w:t>Залился слезами честной купец, обнял он свою меньшую дочь,</w:t>
        <w:br/>
        <w:t>любимую, и говорит ей таковые слова:</w:t>
        <w:br/>
        <w:t>"Дочь моя милая, хорошая, пригожая, меньшая и любимая, да</w:t>
        <w:br/>
        <w:t>будет над тобою мое благословение родительское, что выручаешь</w:t>
        <w:br/>
        <w:t>ты своего отца от смерти лютой и по доброй воле своей и хотению</w:t>
        <w:br/>
        <w:t>идешь на житье противное к страшному зверю лесному, чуду</w:t>
        <w:br/>
        <w:t>морскому. Будешь жить ты у него во дворце, в богатстве и</w:t>
        <w:br/>
        <w:t>приволье великом; да где тот дворец -- никто не знает, не</w:t>
        <w:br/>
        <w:t>ведает, и нет к нему дороги ни конному, ни пешему, ни зверю</w:t>
        <w:br/>
        <w:t>прыскучему ни птице перелетной. Не будет нам от тебя ни</w:t>
        <w:br/>
        <w:t>слуха, ни весточки, а тебе от нас и подавно. И как мне доживать</w:t>
        <w:br/>
        <w:t>мой горький век, лица твоего не видаючи, ласковых речей твоих</w:t>
        <w:br/>
        <w:t>не слыхаючи? Расстаюсь я с тобою на веки вечные, ровно тебя</w:t>
        <w:br/>
        <w:t>живую, в землю хороню".</w:t>
        <w:br/>
        <w:t>И возговорит отцу дочь меньшая, любимая:</w:t>
        <w:br/>
        <w:t>"Не плачь, не тоскуй, государь мой батюшка родимый; житье</w:t>
        <w:br/>
        <w:t>мое будет богатое, привольное: зверя лесного, чуда морского, я</w:t>
        <w:br/>
        <w:t>не испугаюся, буду служить ему верою и правдою, исполнять его</w:t>
        <w:br/>
        <w:t>волю господскую, а может, он надо мной и сжалится. Не оплакивай</w:t>
        <w:br/>
        <w:t>ты меня живую, словно мертвую: может, бог даст, я и вернусь к</w:t>
        <w:br/>
        <w:t>тебе".</w:t>
        <w:br/>
        <w:t>Плачет, рыдает честной купец, таковыми речами не</w:t>
        <w:br/>
        <w:t>утешается.</w:t>
        <w:br/>
        <w:t>Прибегают сестры старшие, большая и середняя, подняли плач</w:t>
        <w:br/>
        <w:t>по всему дому: вишь, больно им жалко меньшой сестры, любимой; а</w:t>
        <w:br/>
        <w:t>меньшая сестра и виду печального не кажет, не плачет, не охает</w:t>
        <w:br/>
        <w:t>и в дальний путь неведомый собирается. И берет с собою цветочек</w:t>
        <w:br/>
        <w:t>аленький во кувшине позолоченном.</w:t>
        <w:br/>
        <w:t>Прошел третий день и третья ночь, пришла пора расставаться</w:t>
        <w:br/>
        <w:t>честному купцу, расставаться с дочерью меньшою, любимою; он</w:t>
        <w:br/>
        <w:t>целует, милует ее, горючими слезами обливает и кладет на нее</w:t>
        <w:br/>
        <w:t>крестное благословение свое родительское. Вынимает он перстень</w:t>
        <w:br/>
        <w:t>зверя лесного, чуда морского, из ларца кованого, надевает</w:t>
        <w:br/>
        <w:t>перстень на правый мизинец меньшой, любимой дочери -- и не</w:t>
        <w:br/>
        <w:t>стало ее в ту же минуточку со всеми ее пожитками.</w:t>
        <w:br/>
        <w:t>Очутилась она во дворце зверя лесного, чуда морского, во</w:t>
        <w:br/>
        <w:t>палатах высоких, каменных, на кровати из резного золота со</w:t>
        <w:br/>
        <w:t>ножками хрустальными, на пуховике пуха лебяжьего, покрытом</w:t>
        <w:br/>
        <w:t>золотой камкой ровно она и с места не сходила, ровно она</w:t>
        <w:br/>
        <w:t>целый век тут жила, ровно легла почивать да проснулася.</w:t>
        <w:br/>
        <w:t>Заиграла музыка согласная, какой отродясь она не слыхивала.</w:t>
        <w:br/>
        <w:t>Встала она со постели пуховой и видит, что все ее пожитки</w:t>
        <w:br/>
        <w:t>и цветочек аленький в кувшине позолоченном тут же стоят,</w:t>
        <w:br/>
        <w:t>раскладены и расставлены на столах зеленых малахита медного, и</w:t>
        <w:br/>
        <w:t>что в той палате много добра и скарба всякого, есть на чем</w:t>
        <w:br/>
        <w:t>посидеть-полежать, есть во что приодеться, есть во что</w:t>
        <w:br/>
        <w:t>посмотреться. И была одна стена вся зеркальная, а другая стена</w:t>
        <w:br/>
        <w:t>золоченая, а третья стена вся серебряная, а четвертая стена из</w:t>
        <w:br/>
        <w:t>кости слоновой и мамонтовой, самоцветными яхонтами вся</w:t>
        <w:br/>
        <w:t>разубранная; и подумала Она: "Должно быть, это моя</w:t>
        <w:br/>
        <w:t>опочивальня".</w:t>
        <w:br/>
        <w:t>Захотелось ей осмотреть весь дворец, и пошла она</w:t>
        <w:br/>
        <w:t>осматривать все его палаты высокие, и ходила она немало</w:t>
        <w:br/>
        <w:t>времени, на все диковинки любуючись; одна палата была краше</w:t>
        <w:br/>
        <w:t>другой, и все краше того, как рассказывал честной купец,</w:t>
        <w:br/>
        <w:t>государь ее батюшка родимый. Взяла она из кувшина золоченого</w:t>
        <w:br/>
        <w:t>любимый цветочек аленький, сошла она в зелены сады, и запели ей</w:t>
        <w:br/>
        <w:t>птицы свои песни райские, а деревья, кусты и цветы замахали</w:t>
        <w:br/>
        <w:t>своими верхушками и ровно перед ней преклонилися; выше забили</w:t>
        <w:br/>
        <w:t>фонтаны воды и громче зашумели ключи родниковые; и нашла она то</w:t>
        <w:br/>
        <w:t>место высокое, пригорок муравчатый на котором сорвал</w:t>
        <w:br/>
        <w:t>честной купец цветочек аленький, краше которого нет на белом</w:t>
        <w:br/>
        <w:t>свете. И вынула она тот аленький цветочек из кувшина золоченого</w:t>
        <w:br/>
        <w:t>и хотела посадить на место прежнее; но сам он вылетел из рук ее</w:t>
        <w:br/>
        <w:t>и прирос к стеблю прежнему и расцвел краше прежнего.</w:t>
        <w:br/>
        <w:t>Подивилася она такому чуду чудному, диву дивному,</w:t>
        <w:br/>
        <w:t>порадовалась своему цветочку аленькому, заветному и пошла назад</w:t>
        <w:br/>
        <w:t>в палаты свои дворцовые; и в одной из них стоит стол накрыт, и</w:t>
        <w:br/>
        <w:t>только она подумала: "Видно, зверь лесной, чудо морское, на</w:t>
        <w:br/>
        <w:t>меня не гневается, и будет он ко мне господин милостивый", --</w:t>
        <w:br/>
        <w:t>как на белой мраморной стене появилися словеса огненные:</w:t>
        <w:br/>
        <w:t>"Не господин я твой, а послушный раб. Ты моя госпожа, и</w:t>
        <w:br/>
        <w:t>все, что тебе пожелается, все, что тебе на ум придет, исполнять</w:t>
        <w:br/>
        <w:t>я буду с охотою".</w:t>
        <w:br/>
        <w:t>Прочитала она словеса огненные, и пропали они со стены</w:t>
        <w:br/>
        <w:t>белой мраморной, как будто их никогда не бывало там. И вспало</w:t>
        <w:br/>
        <w:t>ей на мысли написать письмо к своему родителю и дать ему о себе</w:t>
        <w:br/>
        <w:t>весточку. Не успела она о том подумати, как видит она, перед</w:t>
        <w:br/>
        <w:t>нею бумага лежит, золотое перо со чернильницей. Пишет она</w:t>
        <w:br/>
        <w:t>письмо к своему батюшке родимому и сестрицам своим любезным:</w:t>
        <w:br/>
        <w:t>"Не плачьте обо мне, не горюйте, я живу во дворце у зверя</w:t>
        <w:br/>
        <w:t>лесного, чуда морского, как королевишна; самого его не вижу и</w:t>
        <w:br/>
        <w:t>не слышу, а пишет он ко мне на стене беломраморной словесами</w:t>
        <w:br/>
        <w:t>огненными; и знает он все, что у меня на мысли, и в ту же</w:t>
        <w:br/>
        <w:t>минуту все исполняет, и не хочет он называться господином моим,</w:t>
        <w:br/>
        <w:t>а меня называет госпожой своей".</w:t>
        <w:br/>
        <w:t>Не успела она письмо написать и печатью припечатать, как</w:t>
        <w:br/>
        <w:t>пропало письмо из рук и из глаз ее, словно его тут и не было.</w:t>
        <w:br/>
        <w:t>Заиграла музыка пуще прежнего, на столе явились яства сахарные,</w:t>
        <w:br/>
        <w:t>питья медвяные, вся посуда золота червонного. Села она за стол</w:t>
        <w:br/>
        <w:t>веселехонька, хотя сроду не обедала одна-одинешенька; ела она,</w:t>
        <w:br/>
        <w:t>пила, прохлаждалася, музыкою забавлялася. После обеда,</w:t>
        <w:br/>
        <w:t>накушавшись, она опочивать легла; заиграла музыка потише и</w:t>
        <w:br/>
        <w:t>подальше -- по той причине, чтоб ей спать не мешать.</w:t>
        <w:br/>
        <w:t>После сна встала она веселешенька и пошла опять гулять по</w:t>
        <w:br/>
        <w:t>садам зеленым, потому что не успела она до обеда обходить и</w:t>
        <w:br/>
        <w:t>половины их, наглядеться на все их диковинки. Все деревья,</w:t>
        <w:br/>
        <w:t>кусты и цветы перед ней преклонялися, а спелые плоды -- груши,</w:t>
        <w:br/>
        <w:t>персики и наливные яблочки -- сами в рот лезли. Походив время</w:t>
        <w:br/>
        <w:t>немалое, почитай вплоть до вечера, воротилась она во свои</w:t>
        <w:br/>
        <w:t>палаты высокие, и видит она: стол накрыт, и на столе яства</w:t>
        <w:br/>
        <w:t>стоят сахарные и питья медвяные, и все отменные.</w:t>
        <w:br/>
        <w:t>После ужина вошла она в ту палату беломраморную, где</w:t>
        <w:br/>
        <w:t>читала она на стене словеса огненные, и видит она на той же</w:t>
        <w:br/>
        <w:t>стене опять такие же словеса огненные:</w:t>
        <w:br/>
        <w:t>"Довольна ли госпожа моя своими садами и палатами,</w:t>
        <w:br/>
        <w:t>угощеньем и прислугою?"</w:t>
        <w:br/>
        <w:t>И возговорила голосом радостным молодая дочь купецкая,</w:t>
        <w:br/>
        <w:t>красавица писаная:</w:t>
        <w:br/>
        <w:t>"Не зови ты меня госпожой своей, а будь ты всегда мой</w:t>
        <w:br/>
        <w:t>добрый господин, ласковый и милостивый. Я из воли твоей никогда</w:t>
        <w:br/>
        <w:t>не выступлю. Благодарствую тебе за все твое, угощение. Лучше</w:t>
        <w:br/>
        <w:t>твоих палат высоких и твоих зеленых садов не найти на белом</w:t>
        <w:br/>
        <w:t>свете: то и как же мне довольною не быть? Я отродясь таких</w:t>
        <w:br/>
        <w:t>чудес не видывала. Я от такого дива еще в себя не приду, только</w:t>
        <w:br/>
        <w:t>боюсь я почивать одна; во всех твоих палатах высоких нет ни</w:t>
        <w:br/>
        <w:t>души человеческой".</w:t>
        <w:br/>
        <w:t>Появилися на стене словеса огненные:</w:t>
        <w:br/>
        <w:t>"Не бойся, моя госпожа прекрасная: не будешь ты почивать</w:t>
        <w:br/>
        <w:t>одна, дожидается тебя твоя девушка сенная, верная и</w:t>
        <w:br/>
        <w:t>любимая; и много в палатах душ человеческих, а только ты их не</w:t>
        <w:br/>
        <w:t>видишь и не слышишь, и все они вместе со мною берегут тебя и</w:t>
        <w:br/>
        <w:t>день и ночь: не дадим мы на тебя ветру венути, не дадим и</w:t>
        <w:br/>
        <w:t>пылинке сесть".</w:t>
        <w:br/>
        <w:t>И пошла почивать в опочивальню свою молодая дочь купецкая,</w:t>
        <w:br/>
        <w:t>красавица писаная, и видит: стоит у кровати ее девушка сенная,</w:t>
        <w:br/>
        <w:t>верная и любимая, и стоит она чуть от страха жива; и</w:t>
        <w:br/>
        <w:t>обрадовалась она госпоже своей, и целует ее руки белые,</w:t>
        <w:br/>
        <w:t>обнимает ее ноги резвые. Госпожа была ей также рада, принялась</w:t>
        <w:br/>
        <w:t>ее расспрашивать про батюшку родимого, про сестриц своих</w:t>
        <w:br/>
        <w:t>старших и про всю свою прислугу девичью; после того принялась</w:t>
        <w:br/>
        <w:t>сама рассказывать, что с нею в это время приключилося; так и не</w:t>
        <w:br/>
        <w:t>спали они до белой зари.</w:t>
        <w:br/>
        <w:t>Так и стала жить да поживать молодая дочь купецкая,</w:t>
        <w:br/>
        <w:t>красавица писаная. Всякий день ей готовы наряды новые, богатые,</w:t>
        <w:br/>
        <w:t>и убранства такие, что цены им нет, ни в сказке сказать, ни</w:t>
        <w:br/>
        <w:t>пером написать; всякий день угощенья я веселья новые, отменные:</w:t>
        <w:br/>
        <w:t>катанье, гулянье с музыкою на колесницах без коней и упряжи по</w:t>
        <w:br/>
        <w:t>темным лесам; а те леса перед ней расступалися и дорогу давали</w:t>
        <w:br/>
        <w:t>ей широкую, широкую и гладкую. И стала она рукодельями</w:t>
        <w:br/>
        <w:t>заниматися, рукодельями девичьими, вышивать ширинки серебром и</w:t>
        <w:br/>
        <w:t>золотом и низать бахромы частым жемчугом; стала посылать</w:t>
        <w:br/>
        <w:t>подарки батюшке родимому, а и самую богатую ширинку подарила</w:t>
        <w:br/>
        <w:t>своему хозяину ласковому, а и тому лесному зверю, чуду</w:t>
        <w:br/>
        <w:t>морскому; а и стала она день ото дня чаще ходить в залу</w:t>
        <w:br/>
        <w:t>беломраморную, говорить речи ласковые своему хозяину</w:t>
        <w:br/>
        <w:t>милостивому и читать на стене его ответы и приветы словесами</w:t>
        <w:br/>
        <w:t>огненными.</w:t>
        <w:br/>
        <w:t>Мало ли, много ли тому времени прошло: скоро сказка</w:t>
        <w:br/>
        <w:t>сказывается, не скоро дело делается, -- стала привыкать к</w:t>
        <w:br/>
        <w:t>своему житью-бытью молодая дочь купецкая, красавица писаная;</w:t>
        <w:br/>
        <w:t>ничему она уже не дивуется, ничего не пугается; служат ей слуги</w:t>
        <w:br/>
        <w:t>невидимые, подают, принимают, на колесницах без коней катают, в</w:t>
        <w:br/>
        <w:t>музыку играют и все ее повеления исполняют. И возлюбляла она</w:t>
        <w:br/>
        <w:t>своего господина милостивого день ото дня, и видела она, что</w:t>
        <w:br/>
        <w:t>недаром он зовет ее госпожой своей и что любит он ее пуще</w:t>
        <w:br/>
        <w:t>самого себя; и захотелось ей его голоса послушати, захотелось с</w:t>
        <w:br/>
        <w:t>ним разговор повести, не ходя в палату беломраморную, не читая</w:t>
        <w:br/>
        <w:t>словесов огненных.</w:t>
        <w:br/>
        <w:t>Стала она его о том молить и просить; да зверь лесной,</w:t>
        <w:br/>
        <w:t>чудо морское, не скоро на ее просьбу соглашается, испугать ее</w:t>
        <w:br/>
        <w:t>своим голосом опасается; упросила, умолила она своего хозяина</w:t>
        <w:br/>
        <w:t>ласкового, и не мог он ей супротивным быть, и написал он ей в</w:t>
        <w:br/>
        <w:t>последний раз на стене беломраморной словесами огненными:</w:t>
        <w:br/>
        <w:t>"Приходи сегодня во зеленый сад, сядь во свою беседку</w:t>
        <w:br/>
        <w:t>любимую, листьями, ветками, цветами заплетенную, и скажи так:</w:t>
        <w:br/>
        <w:t>"Говори со мной, мой верный раб".</w:t>
        <w:br/>
        <w:t>И мало спустя времечка побежала молодая дочь купецкая,</w:t>
        <w:br/>
        <w:t>красавица писаная, во сады зеленые, входила во беседку свою</w:t>
        <w:br/>
        <w:t>любимую, листьями, ветками, цветами заплетенную, и садилась на</w:t>
        <w:br/>
        <w:t>скамью парчовую; и говорит она задыхаючись, бьется сердечко у</w:t>
        <w:br/>
        <w:t>ней, как у пташки пойманной, говорит таковые слова:</w:t>
        <w:br/>
        <w:t>"Не бойся ты, господин мой, добрый, ласковый, испугать</w:t>
        <w:br/>
        <w:t>меня своим голосом: после всех твоих милостей не убоюся я и</w:t>
        <w:br/>
        <w:t>рева звериного; говори со мной не опасаючись".</w:t>
        <w:br/>
        <w:t>И услышала она, ровно кто вздохнул за беседкою, и раздался</w:t>
        <w:br/>
        <w:t>голос страшный, дикий и зычный, хриплый и сиплый, да и то</w:t>
        <w:br/>
        <w:t>говорил он еще вполголоса. Вздрогнула сначала молодая дочь</w:t>
        <w:br/>
        <w:t>купецкая, красавица писаная, услыхав голос зверя лесного, чуда</w:t>
        <w:br/>
        <w:t>морского, только со страхом своим совладала и виду, что</w:t>
        <w:br/>
        <w:t>испугалася, не показала, и скоро слова его ласковые и</w:t>
        <w:br/>
        <w:t>приветливые, речи умные и разумные стала слушать она и</w:t>
        <w:br/>
        <w:t>заслушалась, и стало у ней на сердце радостно.</w:t>
        <w:br/>
        <w:t>С той поры, с того времечка пошли у них разговоры,</w:t>
        <w:br/>
        <w:t>почитай, целый день -- во зеленом саду на гуляньях, во темных</w:t>
        <w:br/>
        <w:t>лесах на катаньях и во всех палатах высоких. Только спросит</w:t>
        <w:br/>
        <w:t>молодая дочь купецкая, красавица писаная:</w:t>
        <w:br/>
        <w:t>"Здесь ли ты, мой добрый, любимый господин?"</w:t>
        <w:br/>
        <w:t>Отвечает лесной зверь, чудо морское:</w:t>
        <w:br/>
        <w:t>"Здесь, госпожа моя прекрасная, твой верный раб,</w:t>
        <w:br/>
        <w:t>неизменный друг".</w:t>
        <w:br/>
        <w:t>И не пугается она его голоса дикого и страшного, и пойдут</w:t>
        <w:br/>
        <w:t>у них речи ласковые, что конца им 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шло мало ли, много ли времени: скоро сказка</w:t>
        <w:br/>
        <w:t>сказывается, не скоро дело делается, -- захотелось молодой</w:t>
        <w:br/>
        <w:t>дочери купецкой, красавице писаной, увидеть своими глазами</w:t>
        <w:br/>
        <w:t>зверя лесного, чуда морского, и стала она его о том просить и</w:t>
        <w:br/>
        <w:t>молить. Долго он на то не соглашается, испугать ее опасается,</w:t>
        <w:br/>
        <w:t>да и был он такое страшилище, что ни в сказке сказать, ни пером</w:t>
        <w:br/>
        <w:t>написать; не только люди, звери дикие его завсегда устрашалися</w:t>
        <w:br/>
        <w:t>и в свои берлоги разбегалися. И говорит зверь лесной, чудо</w:t>
        <w:br/>
        <w:t>морское, таковые слова:</w:t>
        <w:br/>
        <w:t>"Не проси, не моли ты меня, госпожа моя распрекрасная,</w:t>
        <w:br/>
        <w:t>красавица ненаглядная, чтобы показал я тебе свое лицо</w:t>
        <w:br/>
        <w:t>противное, свое тело безобразное. К голосу моему попривыкла ты;</w:t>
        <w:br/>
        <w:t>мы живем с тобой в дружбе, согласии друг с другом, почитай, не</w:t>
        <w:br/>
        <w:t>разлучаемся, и любишь ты меня за мою любовь к тебе несказанную,</w:t>
        <w:br/>
        <w:t>а увидя меня, страшного и противного, возненавидишь ты меня,</w:t>
        <w:br/>
        <w:t>несчастного, прогонишь ты меня с глаз долой, а в разлуке с</w:t>
        <w:br/>
        <w:t>тобой я умру с тоски".</w:t>
        <w:br/>
        <w:t>Не слушала таких речей молодая купецкая дочь, красавица</w:t>
        <w:br/>
        <w:t>писаная, и стала молить пуще прежнего, клясться, что никакого</w:t>
        <w:br/>
        <w:t>на свете страшилища не испугается и что не разлюбит она своего</w:t>
        <w:br/>
        <w:t>господина милостивого, и говорит ему таковые слова:</w:t>
        <w:br/>
        <w:t>"Если ты стар человек -- будь мне дедушка, если</w:t>
        <w:br/>
        <w:t>середович -- будь мне дядюшка, если же молод ты -- будь мне</w:t>
        <w:br/>
        <w:t>названый брат, и поколь я жива -- будь мне Сердечный друг".</w:t>
        <w:br/>
        <w:t>Долго, долго лесной зверь, чудо морское, не поддавался на</w:t>
        <w:br/>
        <w:t>такие слова, да не мог просьбам и слезам своей красавицы</w:t>
        <w:br/>
        <w:t>супротивным быть, и говорит ей таково слово:</w:t>
        <w:br/>
        <w:t>"Не могу я тебе супротивным быть по той причине, что люблю</w:t>
        <w:br/>
        <w:t>тебя пуще самого себя; исполню я твое желание, хотя знаю, что</w:t>
        <w:br/>
        <w:t>погублю мое счастие и умру смертью безвременной. Приходи во</w:t>
        <w:br/>
        <w:t>зеленый сад в сумерки серые, когда сядет за лес солнышко</w:t>
        <w:br/>
        <w:t>красное, и скажи: "Покажись мне, верный друг!" -- и покажу я</w:t>
        <w:br/>
        <w:t>тебе свое лицо противное, свое тело безобразное. А коли станет</w:t>
        <w:br/>
        <w:t>невмоготу тебе больше у меня оставатися, не хочу я твоей неволи</w:t>
        <w:br/>
        <w:t>и муки вечной: ты найдешь в опочивальне своей, у себя под</w:t>
        <w:br/>
        <w:t>подушкою, мой золот перстень. Надень его на правый мизинец -- и</w:t>
        <w:br/>
        <w:t>очутишься ты у батюшки родимого и ничего обо мне николи не</w:t>
        <w:br/>
        <w:t>услышишь".</w:t>
        <w:br/>
        <w:t>Не убоялась, не устрашилась, крепко на себя понадеялась</w:t>
        <w:br/>
        <w:t>молодая дочь купецкая, красавица писаная. В те поры, не мешкая</w:t>
        <w:br/>
        <w:t>ни минуточки, пошла она во зеленый сад дожидатися часу урочного</w:t>
        <w:br/>
        <w:t>и, когда пришли сумерки серые, опустилося за лес солнышко</w:t>
        <w:br/>
        <w:t>красное, проговорила она: "Покажись мне, мой верный друг!" -- и</w:t>
        <w:br/>
        <w:t>показался ей издали зверь лесной, чудо морское: он прошел</w:t>
        <w:br/>
        <w:t>только поперек дороги и пропал в частых кустах; и невзвидела</w:t>
        <w:br/>
        <w:t>света молодая дочь купецкая, красавица писаная, всплеснула</w:t>
        <w:br/>
        <w:t>руками белыми, закричала истошным голосом и упала на дорогу без</w:t>
        <w:br/>
        <w:t>памяти. Да и страшен был зверь лесной, чудо морское: руки</w:t>
        <w:br/>
        <w:t>кривые, на руках когти звериные, ноги лошадиные, спереди-сзади</w:t>
        <w:br/>
        <w:t>горбы великие верблюжие, весь мохнатый от верху донизу, изо рта</w:t>
        <w:br/>
        <w:t>торчали кабаньи клыки, нос крючком, как у беркута, а глаза были</w:t>
        <w:br/>
        <w:t>совиные.</w:t>
        <w:br/>
        <w:t>Полежавши долго ли, мало ли времени, опамятовалась молодая</w:t>
        <w:br/>
        <w:t>дочь купецкая, красавица писаная, и слышит: плачет кто-то возле</w:t>
        <w:br/>
        <w:t>нее, горючьми слезами обливается и говорит голосом жалостным:</w:t>
        <w:br/>
        <w:t>"Погубила ты меня, моя красавица возлюбленная, не видать</w:t>
        <w:br/>
        <w:t>мне больше твоего лица распрекрасного, не захочешь ты меня даже</w:t>
        <w:br/>
        <w:t>слышати, и пришло мне умереть смертью безвременною".</w:t>
        <w:br/>
        <w:t>И стало ей жалкой совестно, и совладала она со своим</w:t>
        <w:br/>
        <w:t>страхом великим и с своим сердцем робким девичьим, и заговорила</w:t>
        <w:br/>
        <w:t>она голосом твердым:</w:t>
        <w:br/>
        <w:t>"Нет, не бойся ничего, мой господин добрый и ласковый, не</w:t>
        <w:br/>
        <w:t>испугаюсь я больше твоего вида страшного, не разлучусь я с</w:t>
        <w:br/>
        <w:t>тобой, не забуду твоих милостей; покажись мне теперь же в своем</w:t>
        <w:br/>
        <w:t>виде давешнем; я только впервые испугалася".</w:t>
        <w:br/>
        <w:t>Показался ей лесной зверь, чудо морское, в своем виде</w:t>
        <w:br/>
        <w:t>страшном, противном, безобразном, только близко подойти к ней</w:t>
        <w:br/>
        <w:t>не осмелился, сколько она ни звала его; гуляли они до ночи</w:t>
        <w:br/>
        <w:t>темной и вели беседы прежние, ласковые и разумные, и не чуяла</w:t>
        <w:br/>
        <w:t>никакого страха молодая дочь купецкая, красавица писаная. На</w:t>
        <w:br/>
        <w:t>другой день увидала она зверя лесного, чудо морское, при свете</w:t>
        <w:br/>
        <w:t>солнышка красного, и хотя сначала, разглядя его, испугалася, а</w:t>
        <w:br/>
        <w:t>виду не показала, и скоро страх ее совсем прошел. Тут пошли у</w:t>
        <w:br/>
        <w:t>них беседы пуще прежнего: день-деньской, почитай, не</w:t>
        <w:br/>
        <w:t>разлучалися, за обедом и ужином яствами сахарными насыщалися,</w:t>
        <w:br/>
        <w:t>питьями медвяными прохлаждалися, гуляли по зеленым садам, без</w:t>
        <w:br/>
        <w:t>коней каталися по темным лес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рошло тому немало времени: скоро сказка сказывается, не</w:t>
        <w:br/>
        <w:t>скоро дело делается. Вот однажды и привиделось во сне молодой</w:t>
        <w:br/>
        <w:t>купецкой дочери, красавице писаной, что батюшка ее нездоров</w:t>
        <w:br/>
        <w:t>лежит; и напала на нее тоска неусыпная, и увидал ее в той тоске</w:t>
        <w:br/>
        <w:t>и слезах зверь лесной, чудо морское, и сильно закручинился и</w:t>
        <w:br/>
        <w:t>стал спрашивать: отчего она во тоске, во слезах? Рассказала она</w:t>
        <w:br/>
        <w:t>ему свой недобрый сон и стала просить у него позволения</w:t>
        <w:br/>
        <w:t>повидать своего батюшку родимого и сестриц своих любезных. И</w:t>
        <w:br/>
        <w:t>возговорит к ней зверь лесной, чудо морское:</w:t>
        <w:br/>
        <w:t>"И зачем тебе мое позволенье? Золот перстень мой у тебя</w:t>
        <w:br/>
        <w:t>лежит, надень его на правый мизинец и очутишься в дому у</w:t>
        <w:br/>
        <w:t>батюшки родимого. Оставайся у него, пока не соскучишься, а и</w:t>
        <w:br/>
        <w:t>только я скажу тебе: коли ты ровно через три дня и три ночи не</w:t>
        <w:br/>
        <w:t>воротишься, то не будет меня на белом свете, и умру я тою же</w:t>
        <w:br/>
        <w:t>минутою, по той причине, что люблю тебя больше, чем самого</w:t>
        <w:br/>
        <w:t>себя, и жить без тебя не могу".</w:t>
        <w:br/>
        <w:t>Стала она заверять словами заветными и клятвами, что ровно</w:t>
        <w:br/>
        <w:t>за час до трех дней и трех ночей воротится во палаты его</w:t>
        <w:br/>
        <w:t>высокие. Простилась она с хозяином своим ласковым и милостивым,</w:t>
        <w:br/>
        <w:t>надела на правый мизинец золот перстень и очутилась на широком</w:t>
        <w:br/>
        <w:t>дворе честного купца, своего батюшки родимого. Идет она на</w:t>
        <w:br/>
        <w:t>высокое крыльцо его палат каменных; набежала к ней прислуга и</w:t>
        <w:br/>
        <w:t>челядь дворовая, подняли шум и крик; прибежали сестрицы</w:t>
        <w:br/>
        <w:t>любезные и, увидевши ее, диву дались красоте ее девичьей и ее</w:t>
        <w:br/>
        <w:t>наряду царскому, королевскому; подхватили ее под руки белые и</w:t>
        <w:br/>
        <w:t>повели к батюшке родимому; а батюшка нездоров. лежал, нездоров</w:t>
        <w:br/>
        <w:t>и нерадостен, день и ночь ее вспоминаючи, горючими слезами</w:t>
        <w:br/>
        <w:t>обливаючись; и не вспомнился он от радости, увидавши свою дочь</w:t>
        <w:br/>
        <w:t>милую, хорошую, пригожую, меньшую, любимую, и дивился он</w:t>
        <w:br/>
        <w:t>красоте ее девичьей, ее наряду царскому, королевскому.</w:t>
        <w:br/>
        <w:t>Долго они целовалися, миловалися, ласковыми речами</w:t>
        <w:br/>
        <w:t>утешалися. Рассказала она своему батюшке родимому и своим</w:t>
        <w:br/>
        <w:t>сестрам старшим, любезным, про свое житье-бытье у зверя</w:t>
        <w:br/>
        <w:t>лесного, чуда морского, все от слова до слова, никакой крохи не</w:t>
        <w:br/>
        <w:t>скрываючи. И возвеселился честной купец ее житью богатому,</w:t>
        <w:br/>
        <w:t>царскому, королевскому, и дивился, как она привыкла смотреть на</w:t>
        <w:br/>
        <w:t>своего хозяина страшного и не боится зверя лесного, чуда</w:t>
        <w:br/>
        <w:t>морского; сам он, об нем вспоминаючи, дрожкой дрожал. Сестрам</w:t>
        <w:br/>
        <w:t>же старшим, cлушая про богатства несметные меньшой сестры и про</w:t>
        <w:br/>
        <w:t>власть ее царскую над своим господином, словно над рабом своим,</w:t>
        <w:br/>
        <w:t>инда завистно стало.</w:t>
        <w:br/>
        <w:t>День проходит, как единый час, другой день проходит, как</w:t>
        <w:br/>
        <w:t>минуточка, а на третий день стали уговаривать меньшую сестру</w:t>
        <w:br/>
        <w:t>сестры старшие, чтоб не ворочалась она к зверю лесному, чуду</w:t>
        <w:br/>
        <w:t>морскому. "Пусть-де околеет, туда и дорога ему..." И</w:t>
        <w:br/>
        <w:t>прогневалась на сестер старших дорогая гостья, меньшая сестра,</w:t>
        <w:br/>
        <w:t>и сказала им таковы слова:</w:t>
        <w:br/>
        <w:t>"Если я моему господину доброму и ласковому за все его</w:t>
        <w:br/>
        <w:t>милости и любовь горячую, несказанную заплачу его смертью</w:t>
        <w:br/>
        <w:t>лютою, то не буду я стоить того, чтобы мне на белом свете жить,</w:t>
        <w:br/>
        <w:t>и стоит меня тогда отдать диким зверям на растерзание".</w:t>
        <w:br/>
        <w:t>И отец ее, честной купец, похвалил ее за такие речи</w:t>
        <w:br/>
        <w:t>хорошие, и было положено, чтобы до срока ровно за час</w:t>
        <w:br/>
        <w:t>воротилась к зверю лесному, чуду морскому, дочь хорошая,</w:t>
        <w:br/>
        <w:t>пригожая, меньшая, любимая. А сестрам то в досаду было, и</w:t>
        <w:br/>
        <w:t>задумали они дело хитрое, дело хитрое и недоброе; взяли они да</w:t>
        <w:br/>
        <w:t>все часы в доме целым часом назад поставили, и не ведал того</w:t>
        <w:br/>
        <w:t>честной купец и вся его прислуга верная, челядь дворовая.</w:t>
        <w:br/>
        <w:t>И когда пришел настоящий час, стало у молодой купецкой</w:t>
        <w:br/>
        <w:t>дочери, красавицы писаной, сердце болеть и щемить, ровно стало</w:t>
        <w:br/>
        <w:t>что-нибудь подмывать ее, и смотрит она то и дело на часы</w:t>
        <w:br/>
        <w:t>отцовские, аглицкие, немецкие, -- а все равно ей пускаться в</w:t>
        <w:br/>
        <w:t>дальний путь. А сестры с ней разговаривают, о том о сем</w:t>
        <w:br/>
        <w:t>расспрашивают, позадерживают. Однако сердце ее не вытерпело;</w:t>
        <w:br/>
        <w:t>простилась дочь меньшая, любимая, красавица писаная, со честным</w:t>
        <w:br/>
        <w:t>купцом, батюшкой родимым, приняла от него благословение</w:t>
        <w:br/>
        <w:t>родительское, простилась с сестрами старшими, любезными, со</w:t>
        <w:br/>
        <w:t>прислугою верною, челядью дворовою, и, не дождавшись единой</w:t>
        <w:br/>
        <w:t>минуточки до часа урочного, надела золот перстень на правый</w:t>
        <w:br/>
        <w:t>мизинец и очутилась во дворце белокаменном, во палатах высоких</w:t>
        <w:br/>
        <w:t>зверя лесного, чуда морского, и, дивуючись, что он ее не</w:t>
        <w:br/>
        <w:t>встречает, закричала она громким голосом:</w:t>
        <w:br/>
        <w:t>"Где же ты, мой добрый господин, мой верный друг? Что же</w:t>
        <w:br/>
        <w:t>ты меня не встречаешь? Я воротилась раньше срока назначенного</w:t>
        <w:br/>
        <w:t>целым часом со минуточкой".</w:t>
        <w:br/>
        <w:t>Ни ответа, ни привета не было, тишина стояла мертвая; в</w:t>
        <w:br/>
        <w:t>зеленых садах птицы не пели песни райские, не били фонтаны воды</w:t>
        <w:br/>
        <w:t>и не шумели ключи родниковые, не играла музыка во палатах</w:t>
        <w:br/>
        <w:t>высоких. Дрогнуло сердечко у купецкой дочери, красавицы</w:t>
        <w:br/>
        <w:t>писаной, почуяла она нешто недоброе; обежала она палаты высокие</w:t>
        <w:br/>
        <w:t>и сады зеленые, звала зычным голосом своего хозяина доброго --</w:t>
        <w:br/>
        <w:t>нет нигде ни ответа, ни привета и никакого гласа</w:t>
        <w:br/>
        <w:t>послушания. Побежала она на пригорок муравчатый, где рос,</w:t>
        <w:br/>
        <w:t>красовался ее любимый цветочек аленький, и видит она, что</w:t>
        <w:br/>
        <w:t>лесной зверь, чудо морское, лежит на пригорке, обхватив</w:t>
        <w:br/>
        <w:t>аленький цветочек своими лапами безобразными. И показалось ей,</w:t>
        <w:br/>
        <w:t>что заснул он, ее дожидаючись, и спит теперь крепким сном.</w:t>
        <w:br/>
        <w:t>Начала его будить потихоньку дочь купецкая, красавица писаная,</w:t>
        <w:br/>
        <w:t>-- он не слышит; принялась будить покрепче, схватила его за</w:t>
        <w:br/>
        <w:t>лапу мохнатую -- и видит, что зверь лесной, чудо морское,</w:t>
        <w:br/>
        <w:t>бездыханен, мертв лежит...</w:t>
        <w:br/>
        <w:t>Помутилися ее очи ясные, подкосилися ноги резвые, пала она</w:t>
        <w:br/>
        <w:t>на колени, обняла руками белыми голову своего господина</w:t>
        <w:br/>
        <w:t>доброго, голову безобразную и противную, и завопила истошным</w:t>
        <w:br/>
        <w:t>голосом:</w:t>
        <w:br/>
        <w:t>"Ты встань, пробудись, мой сердечный Друг, я люблю.тебя</w:t>
        <w:br/>
        <w:t>как жениха желанного!.."</w:t>
        <w:br/>
        <w:t>И только таковы слова она вымолвила, как заблестели молнии</w:t>
        <w:br/>
        <w:t>со всех сторон, затряслась земля от грома великого, ударила</w:t>
        <w:br/>
        <w:t>громова стрела каменная в пригорок муравчатый, и упала без</w:t>
        <w:br/>
        <w:t>памяти молодая дочь купецкая, красавица писаная. Много ли, мало</w:t>
        <w:br/>
        <w:t>ли времени она лежала без памяти -- не ведаю; только,</w:t>
        <w:br/>
        <w:t>очнувшись, видит она себя во палате высокой, беломраморной,</w:t>
        <w:br/>
        <w:t>сидит она на золотом престоле со каменьями драгоценными, и</w:t>
        <w:br/>
        <w:t>обнимает ее принц молодой, красавец писаный, на голове со</w:t>
        <w:br/>
        <w:t>короною царскою, в одежде златокованой; перед ним стоит отец с</w:t>
        <w:br/>
        <w:t>сестрами, а кругом на коленях стоит свита великая, все одеты в</w:t>
        <w:br/>
        <w:t>парчах золотых, серебряных. И возговорит к ней молодой принц,</w:t>
        <w:br/>
        <w:t>красавец писаный, на голове со короною царскою:</w:t>
        <w:br/>
        <w:t>"Полюбила ты меня, красавица ненаглядная, в образе чудища</w:t>
        <w:br/>
        <w:t>безобразного, за мою добрую душу и любовь к тебе; полюби же</w:t>
        <w:br/>
        <w:t>меня теперь в образе человеческом, будь моей невестой желанною.</w:t>
        <w:br/>
        <w:t>Злая волшебница прогневалась на моего родителя покойного,</w:t>
        <w:br/>
        <w:t>короля славного и могучего, украла меня, еще малолетнего, и</w:t>
        <w:br/>
        <w:t>сатанинским колдовством своим, силой нечистою, оборотила меня в</w:t>
        <w:br/>
        <w:t>чудище страшное и наложила таковое заклятие, чтобы жить мне в</w:t>
        <w:br/>
        <w:t>таковом виде безобразном, противном и страшном для всякого</w:t>
        <w:br/>
        <w:t>человека, для всякой твари божией, пока найдется красная</w:t>
        <w:br/>
        <w:t>девица, какого бы роду и званья ни была она, и полюбит меня в</w:t>
        <w:br/>
        <w:t>образе страшилища и пожелает быть моей женой законною, -- и</w:t>
        <w:br/>
        <w:t>тогда колдовство все покончится, и стану я опять по-прежнему</w:t>
        <w:br/>
        <w:t>человеком молодым и пригожим. И жил я таковым страшилищем и</w:t>
        <w:br/>
        <w:t>пугалом ровно тридцать лет, и залучал я в мой дворец</w:t>
        <w:br/>
        <w:t>заколдованный одиннадцать девиц красных, ты была двенадцатая.</w:t>
        <w:br/>
        <w:t>Ни одна не полюбила меня за мои ласки и угождения, за мою душу</w:t>
        <w:br/>
        <w:t>добрую. Ты одна полюбила меня, чудище противное и безобразное,</w:t>
        <w:br/>
        <w:t>за мои ласки и угождения, за мою душу добрую, за любовь мою к</w:t>
        <w:br/>
        <w:t>тебе несказанную, и будешь ты за то женою короля славного,</w:t>
        <w:br/>
        <w:t>королевою в царстве могучем".</w:t>
        <w:br/>
        <w:t>Тогда все тому подивилися, свита до земли преклонилася.</w:t>
        <w:br/>
        <w:t>Честной купец дал свое благословение дочери меньшой, любимой, и</w:t>
        <w:br/>
        <w:t>молодому принцу-королевичу. И поздравили жениха с невестою</w:t>
        <w:br/>
        <w:t>сестры старшие, завистные, и все слуги верные, бояре великие и</w:t>
        <w:br/>
        <w:t>кавалеры ратные, и нимало не медля принялись веселым пирком да</w:t>
        <w:br/>
        <w:t>за свадебку, и стали жить да поживать, добра наживать. Я сама</w:t>
        <w:br/>
        <w:t>там была, пиво-мед пила, по усам текло, да в рот не п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axonomy">
    <w:name w:val="taxonom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1:55:00Z</dcterms:created>
  <dc:creator>KhatinkaLab</dc:creator>
  <dc:description/>
  <dc:language>en-US</dc:language>
  <cp:lastModifiedBy>KhatinkaLab</cp:lastModifiedBy>
  <dcterms:modified xsi:type="dcterms:W3CDTF">2006-04-02T22:03:00Z</dcterms:modified>
  <cp:revision>2</cp:revision>
  <dc:subject/>
  <dc:title>Аленький цветочек</dc:title>
</cp:coreProperties>
</file>